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2"/>
          <w:szCs w:val="22"/>
        </w:rPr>
      </w:pPr>
      <w:r>
        <w:rPr>
          <w:b/>
          <w:sz w:val="22"/>
          <w:szCs w:val="22"/>
        </w:rPr>
        <w:t>Interview mit dem Regisseur Zrinko Ogresta</w:t>
      </w:r>
    </w:p>
    <w:p>
      <w:pPr>
        <w:pStyle w:val="Normal"/>
        <w:spacing w:lineRule="auto" w:line="360"/>
        <w:jc w:val="both"/>
        <w:rPr>
          <w:b/>
          <w:b/>
          <w:sz w:val="22"/>
          <w:szCs w:val="22"/>
          <w:u w:val="single"/>
        </w:rPr>
      </w:pPr>
      <w:r>
        <w:rPr>
          <w:b/>
          <w:sz w:val="22"/>
          <w:szCs w:val="22"/>
          <w:u w:val="single"/>
        </w:rPr>
      </w:r>
    </w:p>
    <w:p>
      <w:pPr>
        <w:pStyle w:val="TextBody"/>
        <w:rPr>
          <w:sz w:val="22"/>
          <w:szCs w:val="22"/>
        </w:rPr>
      </w:pPr>
      <w:r>
        <w:rPr>
          <w:sz w:val="22"/>
          <w:szCs w:val="22"/>
        </w:rPr>
        <w:t xml:space="preserve">Der Film «Hier» hat allein im Herbst des Jahres 2004 an mehr als zehn Festivals teilgenommen, in Bratislawa, Cottbus, Ghent, Hamburg, Haifa, Ljubljana, London Montpellier und Sevilla sowie in den amerikanischen Städten Denver und Mill Valley. </w:t>
      </w:r>
    </w:p>
    <w:p>
      <w:pPr>
        <w:pStyle w:val="TextBody"/>
        <w:rPr>
          <w:sz w:val="22"/>
          <w:szCs w:val="22"/>
        </w:rPr>
      </w:pPr>
      <w:r>
        <w:rPr>
          <w:sz w:val="22"/>
          <w:szCs w:val="22"/>
        </w:rPr>
        <w:t>Zrinko Ogresta lehrt an der Akademie der Dramatischen Künste in Zagreb. Kürzlich ist er durch eine besondere Anerkennung geehrt worden und Mitglied der Europäischen Filmakademie mit Sitz in Berlin geworden.</w:t>
      </w:r>
    </w:p>
    <w:p>
      <w:pPr>
        <w:pStyle w:val="TextBody"/>
        <w:rPr>
          <w:sz w:val="22"/>
          <w:szCs w:val="22"/>
        </w:rPr>
      </w:pPr>
      <w:r>
        <w:rPr>
          <w:sz w:val="22"/>
          <w:szCs w:val="22"/>
        </w:rPr>
      </w:r>
    </w:p>
    <w:p>
      <w:pPr>
        <w:pStyle w:val="TextBody"/>
        <w:numPr>
          <w:ilvl w:val="0"/>
          <w:numId w:val="2"/>
        </w:numPr>
        <w:rPr>
          <w:i/>
          <w:i/>
          <w:iCs/>
          <w:sz w:val="22"/>
          <w:szCs w:val="22"/>
        </w:rPr>
      </w:pPr>
      <w:r>
        <w:rPr>
          <w:i/>
          <w:iCs/>
          <w:sz w:val="22"/>
          <w:szCs w:val="22"/>
        </w:rPr>
        <w:t xml:space="preserve">Können Sie eine Parallele ziehen von ihrem Film «Krhotine» (Scherben, 1991) über «Isprani» (Die Ausgespülten, 1995) und «Crvena Prašina» (Roter Staub, 1999) bis zu ihrem neuesten «Tu» (Hier, 2003). </w:t>
      </w:r>
    </w:p>
    <w:p>
      <w:pPr>
        <w:pStyle w:val="TextBody"/>
        <w:numPr>
          <w:ilvl w:val="0"/>
          <w:numId w:val="2"/>
        </w:numPr>
        <w:rPr>
          <w:sz w:val="22"/>
          <w:szCs w:val="22"/>
        </w:rPr>
      </w:pPr>
      <w:r>
        <w:rPr>
          <w:sz w:val="22"/>
          <w:szCs w:val="22"/>
        </w:rPr>
        <w:t>Könnte ich, auch wenn das besser andere tun sollten. Offensichtlich ist, dass alle vier Filme durch das intime Schicksal der Helden gleichzeitig auch den Zeitraum beschreiben, in dem sie entstanden sind. Ich bemühe mich immer, die persönlichen Geschichten, persönlichen Dramen zu erkennen, die mir einem bestimmten Moment, einer bestimmten Zeit immanent scheinen. Durch diese individuellen Schicksale erzähle und sage ich etwas über die Zeit, in der sie sich ereignen.</w:t>
      </w:r>
    </w:p>
    <w:p>
      <w:pPr>
        <w:pStyle w:val="TextBody"/>
        <w:numPr>
          <w:ilvl w:val="0"/>
          <w:numId w:val="2"/>
        </w:numPr>
        <w:rPr>
          <w:sz w:val="22"/>
          <w:szCs w:val="22"/>
        </w:rPr>
      </w:pPr>
      <w:r>
        <w:rPr>
          <w:i/>
          <w:iCs/>
          <w:sz w:val="22"/>
          <w:szCs w:val="22"/>
        </w:rPr>
        <w:t>Wie suchen sie sich überhaupt die Drehbücher für ihre Filme aus?</w:t>
      </w:r>
    </w:p>
    <w:p>
      <w:pPr>
        <w:pStyle w:val="TextBody"/>
        <w:numPr>
          <w:ilvl w:val="0"/>
          <w:numId w:val="2"/>
        </w:numPr>
        <w:rPr>
          <w:sz w:val="22"/>
          <w:szCs w:val="22"/>
        </w:rPr>
      </w:pPr>
      <w:r>
        <w:rPr>
          <w:sz w:val="22"/>
          <w:szCs w:val="22"/>
        </w:rPr>
        <w:t>Ich suche mir kein Drehbuch aus, denn bei uns gibt es keine besondere Tradition des filmischen Shreibens, so dass mir selten welche angeboten werden. Deshalb melden sich auch häufig Schriftsteller bei mir, die mir ihre Werke zur möglichen filmischen Gestaltung anbieten. Selbstverständlich ist die Voraussetzung für so eine Zusammenarbeit, dass das literarische Werk mit meinen Interessen und meiner Sensibilität korrespondiert, dass es adaptierbar ist, d.h. übertragbar auf die Filmleinwand. Und all das kommt nicht gerade häufig vor. Ich bin im Grunde genommen ein Regisseur, der ganz der so genannten Autorenkinematographie angehört: ich bringe eigene Ideen und Inhalte auf die Leinwand, stütze mich aber in der szenarischen Formgebung auf die Zusammenarbeit mit einzelnen Autoren.</w:t>
      </w:r>
    </w:p>
    <w:p>
      <w:pPr>
        <w:pStyle w:val="TextBody"/>
        <w:numPr>
          <w:ilvl w:val="0"/>
          <w:numId w:val="2"/>
        </w:numPr>
        <w:rPr>
          <w:i/>
          <w:i/>
          <w:iCs/>
          <w:sz w:val="22"/>
          <w:szCs w:val="22"/>
        </w:rPr>
      </w:pPr>
      <w:r>
        <w:rPr>
          <w:i/>
          <w:iCs/>
          <w:sz w:val="22"/>
          <w:szCs w:val="22"/>
        </w:rPr>
        <w:t>Im Wesentlichen beschäftigen sich ihre Filme mit menschlichen Schicksalen - marginalisierten Menschen sowie verwickelten sozialen Verhältnissen und psychologischen Zuständen, dem (Nicht)zurechtfinden im Leben, perspektivlosen Existenzen? Man würde sagen, schwarzen Filmen. Haben sie Informationen zur Perzeption ihres Films «Hier» beim durchschnittlichen Zuschauer? Wo ist die glückliche Verknüpfung zwischen dem nichtzuunterlaufenden Publikum und der Verwirklichung der künstlerischen Ziele.</w:t>
      </w:r>
    </w:p>
    <w:p>
      <w:pPr>
        <w:pStyle w:val="TextBody"/>
        <w:numPr>
          <w:ilvl w:val="0"/>
          <w:numId w:val="2"/>
        </w:numPr>
        <w:rPr>
          <w:i/>
          <w:i/>
          <w:iCs/>
          <w:sz w:val="22"/>
          <w:szCs w:val="22"/>
        </w:rPr>
      </w:pPr>
      <w:r>
        <w:rPr>
          <w:sz w:val="22"/>
          <w:szCs w:val="22"/>
        </w:rPr>
        <w:t>Nach dem, was ich gehört habe, waren die, die «Hier» gesehen haben, im Großen und Ganzen vom Film ergriffen, haben ihn verstanden und erkannt. Häufig halten mich Fremde auf der Straße an und haben das Bedürfnis, mir das zu sagen. Viele haben auch wirklich anerkennenswerte Kommentare im Internet abgegeben… Ich filme ein wenig düstere, aber aufrichtige, wahre und mit Emotionen ausgefüllte Filme, in denen sich jeder wohlgesinnte Zuschauer wieder erkennen kann. Meine Filme sind vielleicht thematisch «schwer», aber sie sind nicht unwegsam. Es gibt auch komische Momente, die es in jedem Leben gibt, und ich glaube, dass meine Filme gegenüber den Zuschauern nicht zu hermetisch sind. Für sie sind sie ja auch gemacht.</w:t>
      </w:r>
    </w:p>
    <w:p>
      <w:pPr>
        <w:pStyle w:val="TextBody"/>
        <w:numPr>
          <w:ilvl w:val="0"/>
          <w:numId w:val="2"/>
        </w:numPr>
        <w:rPr>
          <w:i/>
          <w:i/>
          <w:iCs/>
          <w:sz w:val="22"/>
          <w:szCs w:val="22"/>
        </w:rPr>
      </w:pPr>
      <w:r>
        <w:rPr>
          <w:i/>
          <w:iCs/>
          <w:sz w:val="22"/>
          <w:szCs w:val="22"/>
        </w:rPr>
        <w:t>«Hier» ist ein Film, der seine  Zuschauer sehr erschüttert. Wie erzielt man diese Emotionsgeladenheit?</w:t>
      </w:r>
    </w:p>
    <w:p>
      <w:pPr>
        <w:pStyle w:val="TextBody"/>
        <w:numPr>
          <w:ilvl w:val="0"/>
          <w:numId w:val="2"/>
        </w:numPr>
        <w:rPr>
          <w:i/>
          <w:i/>
          <w:iCs/>
          <w:sz w:val="22"/>
          <w:szCs w:val="22"/>
        </w:rPr>
      </w:pPr>
      <w:r>
        <w:rPr>
          <w:sz w:val="22"/>
          <w:szCs w:val="22"/>
        </w:rPr>
        <w:t>Die Emotionsgeladenheit muss bei dem gegenwärtig sein, der das Werk schafft. Das ist die grundlegende Voraussetzung. Die Heimat jeder Schaffenskraft, so auch der filmischen, ist das Herz. Alles was außerhalb entsteht ist Täuschung und Lüge. Die Filmregie ist ihrem Wesen nach auch eine Form der Manipulation. Manupulieren können wir auch mit den Gefühlen. Indessen ist mit den wahren, aufrichtigen Gefühlen, in denen sich der Zuschauer in der Vollkommenheit erkennt, eigentlich nicht zu manipulieren. Diese müssen die Inspiration und das Schaffen des Künstlers anregen, und nur so sind sie in das Werk transponierbar.</w:t>
      </w:r>
    </w:p>
    <w:p>
      <w:pPr>
        <w:pStyle w:val="TextBody"/>
        <w:numPr>
          <w:ilvl w:val="0"/>
          <w:numId w:val="2"/>
        </w:numPr>
        <w:rPr>
          <w:i/>
          <w:i/>
          <w:iCs/>
          <w:sz w:val="22"/>
          <w:szCs w:val="22"/>
        </w:rPr>
      </w:pPr>
      <w:r>
        <w:rPr>
          <w:i/>
          <w:iCs/>
          <w:sz w:val="22"/>
          <w:szCs w:val="22"/>
        </w:rPr>
        <w:t>Für die, die den Film nicht gesehen haben - es ist eine Geschichte von zerbrochenen wie auch zerstörten Leben kleiner Leute nach dem Krieg und vor allem vom fürchterlichen Schicksal der am Krieg teilgenommenen Soldaten. Ich vermute, sie hielten das für die Geschichte aller Geschichten?</w:t>
      </w:r>
    </w:p>
    <w:p>
      <w:pPr>
        <w:pStyle w:val="TextBody"/>
        <w:numPr>
          <w:ilvl w:val="0"/>
          <w:numId w:val="2"/>
        </w:numPr>
        <w:rPr>
          <w:i/>
          <w:i/>
          <w:iCs/>
          <w:sz w:val="22"/>
          <w:szCs w:val="22"/>
        </w:rPr>
      </w:pPr>
      <w:r>
        <w:rPr>
          <w:sz w:val="22"/>
          <w:szCs w:val="22"/>
        </w:rPr>
        <w:t xml:space="preserve">Schwerlich ließe sich ein im Film abgebildetes Schicksal anderen vorziehen. Dieser Film ist einfach eine Freske unserer Wirklichkeit, subjektiv natürlich, so wie jedes Werk subjektiv ist. Hätte ein anderer Autor nach ähnlichen Inhalten gegriffen, wahrscheinlich würde er einige andere Schicksale aussuchen. Mir haben sich gerade die aufgedrängt, denen ich auch im Film Raum gegeben habe. Das Schicksal der Soldaten ist in diesem Sinne gewiss besonders und ungewohnt schmerzhaft. Daher ist es im Film auch gegenwärtiger als die anderen, in bestimmtem Maße überall auf der Welt gegenwärtigen Schicksale. Heute, nach dem Krieg, sind die ehemaligen Soldaten leider in Kroatien zur Bevölkerung «der zweiten Reihe» geworden. Vergessen und vernachlässigt, rechtlos, nicht selten ohne gelöste grundlegende soziale Voraussetzungen, ohne Arbeit und Wohnung, sind sie zu einer auf unterschiedliche Weise manipulierbaren Gruppe geworden. Zu einer Gruppe, mit der herumgespielt wird und die von jeder Regierung manipulativ für tagespolitische Zwecke benutzt wird. Tragisch ist die Zahl der Selbstmorde unter den ehemaligen Soldaten. Dieses Problem bleibt natürlich nicht bei ihnen stehen. Zerstörte Ehen, unglückliche Kinder, oftmals devianten Verhaltens, bleiben zurück. </w:t>
      </w:r>
    </w:p>
    <w:p>
      <w:pPr>
        <w:pStyle w:val="TextBody"/>
        <w:numPr>
          <w:ilvl w:val="0"/>
          <w:numId w:val="2"/>
        </w:numPr>
        <w:rPr>
          <w:i/>
          <w:i/>
          <w:iCs/>
          <w:sz w:val="22"/>
          <w:szCs w:val="22"/>
        </w:rPr>
      </w:pPr>
      <w:r>
        <w:rPr>
          <w:i/>
          <w:iCs/>
          <w:sz w:val="22"/>
          <w:szCs w:val="22"/>
        </w:rPr>
        <w:t>Wie hat das kroatische Publikum aber auch die politische und kulturelle Öffentlichkeit auf ihren Film reagiert, schließlich richten sie ihre Scheinwerfer auf eine offene Wunde, die man zu vergessen sucht.</w:t>
      </w:r>
    </w:p>
    <w:p>
      <w:pPr>
        <w:pStyle w:val="TextBody"/>
        <w:numPr>
          <w:ilvl w:val="0"/>
          <w:numId w:val="2"/>
        </w:numPr>
        <w:rPr>
          <w:i/>
          <w:i/>
          <w:iCs/>
          <w:sz w:val="22"/>
          <w:szCs w:val="22"/>
        </w:rPr>
      </w:pPr>
      <w:r>
        <w:rPr>
          <w:sz w:val="22"/>
          <w:szCs w:val="22"/>
        </w:rPr>
        <w:t xml:space="preserve">Die neue Zeit hat sicher ein Gutes gebracht, einen offenen Raum der geistigen Freiheit. Man kann sagen, was man denkt und fühlt, ohne deswegen gleich bedroht zu werden. Es kann jemand gegen sie opponieren, öffentlich seine Unstimmigkeit ihrer Haltung gegenüber äußern, aber das beeinflusst im Grunde nicht ihre Arbeit sowie die Möglichkeit der weiteren Arbeit. Das ist gut. In diesem Sinne war die Rezeption meines Films in Kroatien auch wirklich gut. Die Filmkritik hat ihn ebenfalls gut aufgenommen. Er ist auf dem letztjährigen nationalen Festival in Pula mit der Großen Goldenen Arena für den besten Film ausgezeichnet worden, und das Publikum hat ihn in einer respektablen Zahl gesehen. </w:t>
      </w:r>
    </w:p>
    <w:p>
      <w:pPr>
        <w:pStyle w:val="TextBody"/>
        <w:numPr>
          <w:ilvl w:val="0"/>
          <w:numId w:val="2"/>
        </w:numPr>
        <w:rPr>
          <w:i/>
          <w:i/>
          <w:iCs/>
          <w:sz w:val="22"/>
          <w:szCs w:val="22"/>
        </w:rPr>
      </w:pPr>
      <w:r>
        <w:rPr>
          <w:i/>
          <w:iCs/>
          <w:sz w:val="22"/>
          <w:szCs w:val="22"/>
        </w:rPr>
        <w:t>In «Hier» äußert sich  der soziale Kommentar am allermeisten mit der Hymne am Ende des Films, wo der allgemeine Zustand der Kommunikationslosigkeit, der nicht nur in Kroatien herrscht, unterstrichen wird. Können sie das kommentieren?</w:t>
      </w:r>
    </w:p>
    <w:p>
      <w:pPr>
        <w:pStyle w:val="TextBody"/>
        <w:numPr>
          <w:ilvl w:val="0"/>
          <w:numId w:val="2"/>
        </w:numPr>
        <w:rPr>
          <w:i/>
          <w:i/>
          <w:iCs/>
          <w:sz w:val="22"/>
          <w:szCs w:val="22"/>
        </w:rPr>
      </w:pPr>
      <w:r>
        <w:rPr>
          <w:sz w:val="22"/>
          <w:szCs w:val="22"/>
        </w:rPr>
        <w:t>Es ist ganz klar, dass «Hier» nicht ausschließlich das kroatische «hier» bleiben wollte. Der Film problematisiert, wie sie sagen, die allgemeine Kommunikationslosigkeit. Sein Thema ist vor allem die Einsamkeit. Sie ist die Basis aller sechs Geschichten, die den Film schaffen, sie ist das Merkmal nahezu aller Charaktere im Film. Und ich bin beruhigt, dass die Ausländer, die diesen Film sehen, das «hier» auch als ihr «hier» erleben. Vielleicht hätte der Film ebenso funktioniert, wäre «sauberer», ohne diese Hymne am Ende. Unterdessen ist das Ende, die letzte Aufnahme, so wie auch die erste Aufnahme jedes Films, ein privilegierter Platz des Films. Und in dem Moment habe ich entschieden, mich vollkommen mit dem Charakter der letzten, starken Aufnahme zu identifizieren. Mit Lala, einem menschlichen Trümmerhaufen, den so viel davon schier zum Symbol des gegenwärtigen kroatischen Schicksals macht. Lala wünscht sich in dem Augenblick die Hymne. Er verehrt alles was sie darstellt. Aber er leidet auch schmerzhaft, denn das, was sie darstellt, ist nicht das, was er sich erträumt hat. Auch ich bin dieser Lala im letzten Bild. Und obwohl mir meine Filmerfahrung und meine Intuition zuflüsterten, «du kannst auch ohne die Hymne», will der Lala in mir gerade diese Hymne. Gerade in diesem Moment. Und ich werde immer zwischen diesem Lala in mir und dem Regisseur, Lala auswählen. Denn das bin ich, was es auch koste. In keinem meiner Bilder im Film habe ich je gelogen. Für mich ist der Film, die Filmregie, vor allem eine Beziehung und eine Haltung und keine artistische Pose.</w:t>
      </w:r>
    </w:p>
    <w:p>
      <w:pPr>
        <w:pStyle w:val="TextBody"/>
        <w:numPr>
          <w:ilvl w:val="0"/>
          <w:numId w:val="2"/>
        </w:numPr>
        <w:rPr>
          <w:i/>
          <w:i/>
          <w:iCs/>
          <w:sz w:val="22"/>
          <w:szCs w:val="22"/>
        </w:rPr>
      </w:pPr>
      <w:r>
        <w:rPr>
          <w:i/>
          <w:iCs/>
          <w:sz w:val="22"/>
          <w:szCs w:val="22"/>
        </w:rPr>
        <w:t>Auffallend ist die ungewohnte Struktur des Films: alle Figuren sind durch die nachkriegerischen Mühen verflochten, wobei die Verbindungen zwischen ihnen locker sind, manchmal nur kurz notiert werden. Warum haben sie den Film geschrieben und gedreht auf diese, sagen wir, schwierigere Art und Weise? Als Geflecht unabwendbarer Zufälligkeiten, als Verknüpfung zerstreuterTeile?</w:t>
      </w:r>
    </w:p>
    <w:p>
      <w:pPr>
        <w:pStyle w:val="TextBody"/>
        <w:numPr>
          <w:ilvl w:val="0"/>
          <w:numId w:val="2"/>
        </w:numPr>
        <w:rPr>
          <w:i/>
          <w:i/>
          <w:iCs/>
          <w:sz w:val="22"/>
          <w:szCs w:val="22"/>
        </w:rPr>
      </w:pPr>
      <w:r>
        <w:rPr>
          <w:sz w:val="22"/>
          <w:szCs w:val="22"/>
        </w:rPr>
        <w:t>Der Inhalt bestimmt die Form des Films. Andersherum taugt es nicht. Ich hatte die Schicksale, die Geschichten, die ich erzählen wollte, und musste einen machbaren Weg finden. Ich habe mich für die modernistische Struktur entschieden, die Interferenz und Verflechtung von Schicksalen, aber, gerade wie sie auch sagen, mit lockeren Verbindungen. Es schien mir, dass festere Verbindungen diese Struktur zu einer Konstruktion gemacht und die Ganzheit darunter gelitten hätte. Es wäre unnatürlich und künstlich gewesen. Ich habe mich bemüht, dass der Inhalt in keinem Augenblick aufgrund der Dramaturgie leidet, dass die Dramaturgie nicht auf den ersten Plan tritt. Ich mag solche Filme nicht, ich erlebe sie als Werke, die sich «wichtig nehmen».</w:t>
      </w:r>
    </w:p>
    <w:p>
      <w:pPr>
        <w:pStyle w:val="TextBody"/>
        <w:numPr>
          <w:ilvl w:val="0"/>
          <w:numId w:val="2"/>
        </w:numPr>
        <w:rPr>
          <w:i/>
          <w:i/>
          <w:iCs/>
          <w:sz w:val="22"/>
          <w:szCs w:val="22"/>
        </w:rPr>
      </w:pPr>
      <w:r>
        <w:rPr>
          <w:i/>
          <w:iCs/>
          <w:sz w:val="22"/>
          <w:szCs w:val="22"/>
        </w:rPr>
        <w:t>Sie sind gerade einer der wenigen kroatischen Autoren, der systematisch mit Schriftstellern zusammenarbeitet – Tribuson, Mlakić… Warum?</w:t>
      </w:r>
    </w:p>
    <w:p>
      <w:pPr>
        <w:pStyle w:val="TextBody"/>
        <w:numPr>
          <w:ilvl w:val="0"/>
          <w:numId w:val="2"/>
        </w:numPr>
        <w:rPr>
          <w:i/>
          <w:i/>
          <w:iCs/>
          <w:sz w:val="22"/>
          <w:szCs w:val="22"/>
        </w:rPr>
      </w:pPr>
      <w:r>
        <w:rPr>
          <w:sz w:val="22"/>
          <w:szCs w:val="22"/>
        </w:rPr>
        <w:t>Ich arbeite regelmäßig mit Schriftstellern zusammen, zumindest zu einem Zeitpunkt der Drehbuchentstehung. Das ist mir ungemein wichtig. Die Inhalte und Anregungen, mit denen ich mich beschäftige, müssen im Drehbuch mit suggestiven und reichen literarischen Mitteln ausgestellt sein. Für mich ist das Drehbuch auch Literatur, eine bilderreiche Literatur. Großen Filmen gelingt es auch, das «Unsichtbare» zu filmen. Und dieses «Unsichtbare» muss im Drehbuch sichtbar sein. Qualitative Drehbücher sprießen nicht wie Pilze. Sowie auch die Romane nicht sprießen. Jede Qualität setzt Begabung, Arbeit und Zeit voraus. Was die Zeit betrifft, so sind es bei mir vier Jahre zwischen jedem Film. Das ist die Zeit, die ich bis jetzt brauchte, um einen Film zu schaffen und damit auch die grundlegende Voraussetzung – ein reifes Drehbuch.</w:t>
      </w:r>
    </w:p>
    <w:p>
      <w:pPr>
        <w:pStyle w:val="TextBody"/>
        <w:numPr>
          <w:ilvl w:val="0"/>
          <w:numId w:val="2"/>
        </w:numPr>
        <w:rPr>
          <w:i/>
          <w:i/>
          <w:iCs/>
          <w:sz w:val="22"/>
          <w:szCs w:val="22"/>
        </w:rPr>
      </w:pPr>
      <w:r>
        <w:rPr>
          <w:i/>
          <w:iCs/>
          <w:sz w:val="22"/>
          <w:szCs w:val="22"/>
        </w:rPr>
        <w:t>Was sagen sie zur gegenwärtigen kroatischen Kinematographie, wie erkämpft man sich «hier» seine Ideen und Projekte?</w:t>
      </w:r>
    </w:p>
    <w:p>
      <w:pPr>
        <w:pStyle w:val="TextBody"/>
        <w:numPr>
          <w:ilvl w:val="0"/>
          <w:numId w:val="2"/>
        </w:numPr>
        <w:rPr>
          <w:i/>
          <w:i/>
          <w:iCs/>
          <w:sz w:val="22"/>
          <w:szCs w:val="22"/>
        </w:rPr>
      </w:pPr>
      <w:r>
        <w:rPr>
          <w:sz w:val="22"/>
          <w:szCs w:val="22"/>
        </w:rPr>
        <w:t>Die letzten paar Jahre hat die kroatische Kinematographie wirklich eine spezifische Wiedergeburt erlebt. Nach zehn Jahren, in denen leider alles mögliche gedreht wurde, ist nun in den letzten Jahren die Selektion in der Wahl der zu drehenden Projekte merklich größer, was sich automatisch auf das allgemein wachsende Niveau in der kroatischen Kinematographie ausgewirkt hat. Dieses Jahr dagegen ist außergewöhnlich, denn einige kroatische Filme waren weltweit in den Festivalprogrammen der höchsten so genannten «A»Kategorie vertreten. Mein Kollege Vinko Brešan und ich hatten sogar das Vergnügen, auf den Festivals mit unseren Filmen ausgezeichnet zu werden. Die kroatische Kinematographie scheint mir nach diesen Resultaten, dieses Jahr die erfolgreichste Kinematographie in der Region zu sein.</w:t>
      </w:r>
    </w:p>
    <w:p>
      <w:pPr>
        <w:pStyle w:val="TextBody"/>
        <w:numPr>
          <w:ilvl w:val="0"/>
          <w:numId w:val="2"/>
        </w:numPr>
        <w:rPr>
          <w:i/>
          <w:i/>
          <w:iCs/>
          <w:sz w:val="22"/>
          <w:szCs w:val="22"/>
        </w:rPr>
      </w:pPr>
      <w:r>
        <w:rPr>
          <w:i/>
          <w:iCs/>
          <w:sz w:val="22"/>
          <w:szCs w:val="22"/>
        </w:rPr>
        <w:t>2004 waren aus Kroatien sogar drei Filme im Wettbewerb großer «A»Festivale vertreten. Ist das eine Folge des zunehmenden internationalen Interesses am kroatischen Film?</w:t>
      </w:r>
    </w:p>
    <w:p>
      <w:pPr>
        <w:pStyle w:val="TextBody"/>
        <w:numPr>
          <w:ilvl w:val="0"/>
          <w:numId w:val="2"/>
        </w:numPr>
        <w:rPr>
          <w:i/>
          <w:i/>
          <w:iCs/>
          <w:sz w:val="22"/>
          <w:szCs w:val="22"/>
        </w:rPr>
      </w:pPr>
      <w:r>
        <w:rPr>
          <w:sz w:val="22"/>
          <w:szCs w:val="22"/>
        </w:rPr>
        <w:t>Die diesjährige Teilnahme von sogar drei Filmen an «A»Festivals ist nicht zu devalvieren («Tu / Hier» von Zrinko Ogresta, «Svjedoci / Die Zeugen» von Vinko Brešan und «Konjanik / Der Reiter» von Branko Ivanda). So weit ich weiß, ist das keiner anderen mittel- oder osteuropäischen Kinematographie gelungen. Das bedeutet gleichzeitig aber nicht, dass unser Film keine Reformen braucht. Aber wer sollten die Reformer sein? Wir haben, auch wenn zu wenig, Filmautoren, die ausgezeichnet arbeiten. Diese Gruppe müsste vergrößert werden. Dafür braucht man eine Personen oder Personen mit Geschmack, Intendanten, die in brillanter Weise die kinematographische Szene kennen, von Studenten der Regie bis zu Regisseuren der dritten Generation, die mutig, ohne dem Druck zu unterliegen, Wähler – Erneuerer sein werden. Der, der qualitative Autoren anregt und auffordert, kreiert mit seiner Wahl die kroatische Filmszene. So eine Person benötigten wir auch auf dem Gebiet des Unterhaltungspogrammms im Kroatischen Fernsehen. Ich befürchte nur, meine Wünsche sind reine Utopie.</w:t>
      </w:r>
    </w:p>
    <w:p>
      <w:pPr>
        <w:pStyle w:val="TextBody"/>
        <w:numPr>
          <w:ilvl w:val="0"/>
          <w:numId w:val="2"/>
        </w:numPr>
        <w:rPr>
          <w:i/>
          <w:i/>
          <w:iCs/>
          <w:sz w:val="22"/>
          <w:szCs w:val="22"/>
        </w:rPr>
      </w:pPr>
      <w:r>
        <w:rPr>
          <w:i/>
          <w:iCs/>
          <w:sz w:val="22"/>
          <w:szCs w:val="22"/>
        </w:rPr>
        <w:t>Kann eine kleine Kinematographie wie die kroatische mit einer großen und finanziell starken in der Welt konkurrieren? Nach den Auszeichnungen, die die neuen kroatischen Filme weltweit gewinnen, scheint es so, als könnte sie.</w:t>
      </w:r>
    </w:p>
    <w:p>
      <w:pPr>
        <w:pStyle w:val="TextBody"/>
        <w:numPr>
          <w:ilvl w:val="0"/>
          <w:numId w:val="2"/>
        </w:numPr>
        <w:rPr>
          <w:sz w:val="22"/>
          <w:szCs w:val="22"/>
        </w:rPr>
      </w:pPr>
      <w:r>
        <w:rPr>
          <w:sz w:val="22"/>
          <w:szCs w:val="22"/>
        </w:rPr>
        <w:t>Eine kleine, nationale Kinematographie kann mit den großen nur auf einer kreativen, künstlerischen Ebene verglichen werden, d.h. auf  kulturellem Gebiet. Talent, schöpferischen Geist hat der liebe Gott nicht nach regionalem Schlüssel verteilt, so dass wir sagen könnten, die Amerikaner seien begabter als die Chinesen und die Franzosen als die Iraner. Höchstleistungen auf dem Gebiet des Films haben in den letzten Jahren gerade die iranischen, chinesischen, vietnamesischen Regisseure erreicht. Sicher sind deren Filme im kommerziellen Bereich nicht mit den amerikanischen vergleichbar, doch vermindert das keineswegs ihren Wert und die Notwendigkeit ihres Entstehens. Und deshalb freue ich mich, dass der zeitgenössische kroatische Film ein für die Welt ungewohnt interessantes Kulturerzeugnis geworden ist.</w:t>
      </w:r>
    </w:p>
    <w:p>
      <w:pPr>
        <w:pStyle w:val="TextBody"/>
        <w:numPr>
          <w:ilvl w:val="0"/>
          <w:numId w:val="2"/>
        </w:numPr>
        <w:rPr>
          <w:sz w:val="22"/>
          <w:szCs w:val="22"/>
        </w:rPr>
      </w:pPr>
      <w:r>
        <w:rPr>
          <w:i/>
          <w:iCs/>
          <w:sz w:val="22"/>
          <w:szCs w:val="22"/>
        </w:rPr>
        <w:t>Sie werden weltweit auf Festivale eingeladen, erhalten Auszeichnungen. Was halten sie im Allgemeinen vom kroatischen Film in der internationalen Szene?</w:t>
      </w:r>
    </w:p>
    <w:p>
      <w:pPr>
        <w:pStyle w:val="TextBody"/>
        <w:numPr>
          <w:ilvl w:val="0"/>
          <w:numId w:val="2"/>
        </w:numPr>
        <w:rPr>
          <w:sz w:val="22"/>
          <w:szCs w:val="22"/>
        </w:rPr>
      </w:pPr>
      <w:r>
        <w:rPr>
          <w:sz w:val="22"/>
          <w:szCs w:val="22"/>
        </w:rPr>
        <w:t>Ich kann nur schwer darauf antworten. Einflüsse, Lobbies, politische und wirtschaftliche Interessen sind im europäischen Film und darüber hinaus so groß, dass es fast einem Wunder gleicht, wenn sich ihr Film im «ausländischen Kreis» findet und die erwähnten Filter nicht durchläuft. Was haben nicht alles die Bosnier und Slowenen unternommen und akzeptiert, damit ihre Filme auf die mitteleuropäischen Festivals kommen. Am besten fragen sie sie selbst. Heute hat das nichts mehr, mit elementarer Moral zu tun. Wenn der Mensch einige Dinge kennt und sieht, ekelt ihn alles an. Eigentlich ist es auch gut, dass man so früh wie möglich zu diesen Erkenntnissen kommt, denn diese Erkenntnis ist das Penicillin für den Erfolgshunger. Der Wunsch nach Erfolg ist natürlich und menschlich, aber bei kleinen Völkern kann sich das bis zu dem Maße verformen, dass es zu einer Krankheit wird. Den Erfolg an sich wünschen, ohne die Art und Weise und die Mittel zu hinterfragen, mit denen man ihn erreicht. Dabei wird immer klarer, dass sie imstande sind, alles zu geben, Achtung, Ansehen, ihre Heimat, wenn es sein muss. So sehr mich das alles anwidert, so stärkt es meine Überlegungen, dass das einzig wertvolle und wichtige, das aufrichtige Schaffen ist. Das Schaffen als ein rein geistiges Bedürfnis. Als ein Akt, dessen Ziel nicht die Zurschaustellung von künstlich aufgepumpten «schöpferischen» Bizeps und Trizeps und die Anhäufung von Orden ist. Alles außerhalb des aufrichtigen Schaffens ist eine Lüge. Zum Glück wird so eine Lüge schnell von der Vergessenheit anheimgefallen, denn die Seele schreit ausschließlich nach der Wahrheit, so auch in der Kunst.</w:t>
      </w:r>
    </w:p>
    <w:p>
      <w:pPr>
        <w:pStyle w:val="TextBody"/>
        <w:numPr>
          <w:ilvl w:val="0"/>
          <w:numId w:val="2"/>
        </w:numPr>
        <w:rPr>
          <w:sz w:val="22"/>
          <w:szCs w:val="22"/>
        </w:rPr>
      </w:pPr>
      <w:r>
        <w:rPr>
          <w:i/>
          <w:iCs/>
          <w:sz w:val="22"/>
          <w:szCs w:val="22"/>
        </w:rPr>
        <w:t>Ist nicht gerade die Lüge Kennzeichen unserer heutigen Zeit?</w:t>
      </w:r>
    </w:p>
    <w:p>
      <w:pPr>
        <w:pStyle w:val="TextBody"/>
        <w:numPr>
          <w:ilvl w:val="0"/>
          <w:numId w:val="2"/>
        </w:numPr>
        <w:rPr>
          <w:i/>
          <w:i/>
          <w:iCs/>
          <w:sz w:val="22"/>
          <w:szCs w:val="22"/>
        </w:rPr>
      </w:pPr>
      <w:r>
        <w:rPr>
          <w:sz w:val="22"/>
          <w:szCs w:val="22"/>
        </w:rPr>
        <w:t>Ja. Sie ist überall um uns herum. In der Gesellschaft, auf der Arbeit… sie ist in der Familie. Die Lüge zerstört alles. Und wir sind alle vom Virus infiziert. Glücklich sind die, die eine Immunität schaffen, so dass sich dieser gefährliche Virus nicht zu einer bösartigen Krankheit entwickelt. Die davon betroffenen erkennt man daran, dass sie sich auf die Wahrheit als ihrem Lebensprinzip berufen, dagegen aber unerbittlich und gefühllos von einem Augenblick in den anderen immer mehr lügen.</w:t>
      </w:r>
    </w:p>
    <w:p>
      <w:pPr>
        <w:pStyle w:val="TextBody"/>
        <w:numPr>
          <w:ilvl w:val="0"/>
          <w:numId w:val="2"/>
        </w:numPr>
        <w:rPr>
          <w:i/>
          <w:i/>
          <w:iCs/>
          <w:sz w:val="22"/>
          <w:szCs w:val="22"/>
        </w:rPr>
      </w:pPr>
      <w:r>
        <w:rPr>
          <w:i/>
          <w:iCs/>
          <w:sz w:val="22"/>
          <w:szCs w:val="22"/>
        </w:rPr>
        <w:t>Mit ihrer Filmerfahrung stellen die Auszeichnungen immer noch einen Antrieb dar oder ist es einfach nur schön, sie zu erhalten?</w:t>
      </w:r>
    </w:p>
    <w:p>
      <w:pPr>
        <w:pStyle w:val="TextBody"/>
        <w:numPr>
          <w:ilvl w:val="0"/>
          <w:numId w:val="2"/>
        </w:numPr>
        <w:rPr>
          <w:i/>
          <w:i/>
          <w:iCs/>
          <w:sz w:val="22"/>
          <w:szCs w:val="22"/>
        </w:rPr>
      </w:pPr>
      <w:r>
        <w:rPr>
          <w:sz w:val="22"/>
          <w:szCs w:val="22"/>
        </w:rPr>
        <w:t>Die kreative Arbeit ist sehr empfindlich. Trotz aller Erfahrungen stößt jeder Künstler mit der Arbeit an einem neuen Werk erneut auf seine eigene Unsicherheit. Denn jedes neue Werk stellt eine neue und einmalige Welt dar, ein Universum, dass unter anderem nur dieser neuen Welt immanente Regeln besitzt, die man allein zu erkennen wissen und in das Werk einweben muss. Daher sind auch die Auszeichnungen unter anderem die Bestätigung, die dem Autor immer willkommen ist und ihn davon überzeugen kann, dass er auf dem richtigen Weg war. Bleibt die Arbeit des Filmregisseurs ohne Festivalauszeichnungen, ohne die Annahme des Kinopublikums und ohne positive Rezensionen seitens der Filmkritiker, wird sie als gescheitert betrachtet. Etwas davon braucht der Film, sonst ist sein Bestehen unsinnig.</w:t>
      </w:r>
    </w:p>
    <w:p>
      <w:pPr>
        <w:pStyle w:val="TextBody"/>
        <w:numPr>
          <w:ilvl w:val="0"/>
          <w:numId w:val="2"/>
        </w:numPr>
        <w:rPr>
          <w:i/>
          <w:i/>
          <w:iCs/>
          <w:sz w:val="22"/>
          <w:szCs w:val="22"/>
        </w:rPr>
      </w:pPr>
      <w:r>
        <w:rPr>
          <w:i/>
          <w:iCs/>
          <w:sz w:val="22"/>
          <w:szCs w:val="22"/>
        </w:rPr>
        <w:t>Ich persönlich erlebe sie als Anhänger des polnischen Films, besonders von Autoren wie Kieslowski, Skolimowski i Zanussi. Sie haben nach Hlask Regie geführt. Was verbindet sie mit der polnischen Kultur?</w:t>
      </w:r>
    </w:p>
    <w:p>
      <w:pPr>
        <w:pStyle w:val="TextBody"/>
        <w:numPr>
          <w:ilvl w:val="0"/>
          <w:numId w:val="2"/>
        </w:numPr>
        <w:rPr>
          <w:i/>
          <w:i/>
          <w:iCs/>
          <w:sz w:val="22"/>
          <w:szCs w:val="22"/>
        </w:rPr>
      </w:pPr>
      <w:r>
        <w:rPr>
          <w:sz w:val="22"/>
          <w:szCs w:val="22"/>
        </w:rPr>
        <w:t>Der polnische Film sowie die polnische Kultur sind mir schon immer sehr nah gewesen. Zweifellos sind dabei die ähnliche Geschichte und die Glaubensbestimmung  unumgänglich. Ganz einfach, die polnischen Schicksale, die polnischen Geschichten sind auch unsere kroatischen. Dieser Eindruck wird wahrscheinlich noch verstärkt durch den Charakter, den Geist des polnischen Volkes, der ungemein ähnlich dem kroatischen ist. Ich habe immer versucht, alles zu lesen, was aus dem Polnischen bei uns übersetzt ist. Davon gab es bei uns mehr im ehemaligen Staat, denn die Serben haben häufiger polnische Literatur übersetzt als die Kroaten. So habe ich Brandis, Iwaszkiewicz, Andrzejewsky, Gombrovicz gelesen. Ansonsten ist definitiv Kieslowski mein liebster Filmautor. Er hat die vollkommen gleiche Weltanschauung wie ich. Seine Filmhandschrift ist einfach genial. So ist auch seine Art, wie er die Welt sieht und erlebt, ganz besonders. Ein Detail, das ich bis jetzt noch nicht erzählt habe: sein zu früher Tod hat mich ungemein getroffen. Als ich die Nachricht hörte, habe ich ein Telegramm an den polnischen Botschafter in Zagreb geschickt und ihn gebeten, der Familie des verstorbenen Genius Beleid auszusprechen im Namen eines, für sie anonymen, kroatischen Regisseurs. Es hat mich sehr bewegt als ich im Internet las, dass mein Telegramm auf der Kommemoration vorgelesen worden ist.</w:t>
      </w:r>
    </w:p>
    <w:p>
      <w:pPr>
        <w:pStyle w:val="TextBody"/>
        <w:numPr>
          <w:ilvl w:val="0"/>
          <w:numId w:val="2"/>
        </w:numPr>
        <w:rPr>
          <w:i/>
          <w:i/>
          <w:iCs/>
          <w:sz w:val="22"/>
          <w:szCs w:val="22"/>
        </w:rPr>
      </w:pPr>
      <w:r>
        <w:rPr>
          <w:i/>
          <w:iCs/>
          <w:sz w:val="22"/>
          <w:szCs w:val="22"/>
        </w:rPr>
        <w:t>Was mögen sie am  zeitgenössischen Film in der Welt?</w:t>
      </w:r>
    </w:p>
    <w:p>
      <w:pPr>
        <w:pStyle w:val="TextBody"/>
        <w:numPr>
          <w:ilvl w:val="0"/>
          <w:numId w:val="2"/>
        </w:numPr>
        <w:rPr>
          <w:i/>
          <w:i/>
          <w:iCs/>
          <w:sz w:val="22"/>
          <w:szCs w:val="22"/>
        </w:rPr>
      </w:pPr>
      <w:r>
        <w:rPr>
          <w:sz w:val="22"/>
          <w:szCs w:val="22"/>
        </w:rPr>
        <w:t>Es gibt viele ausgezeichnete Autoren. Ich mag die Filme Steven Soderberghs, P.T. Andersons, Zhang Yimouas und Ang Lees, Majidijas, Jordans, Cheraus, Almodovars, und ich bewundere Von Trier und Mike Leigh. Ich würde sagen, dass das größere Problem eines Teils der gegenwärtigen kroatischen Regisseure ist, das sie zu wenig lesen. Das ist gefährlicher, als nicht alle Filme verfolgt zu haben. Meine Überlegungen basieren zum Teil auf meinen pädagogischen Erfahrungen. Es gibt begabte Studenten und junge Regisseure, aber sie lesen zu wenig. Ohne zu lesen, ist es unmöglich, eigene kreative Potentiale zu entwickeln.</w:t>
      </w:r>
    </w:p>
    <w:p>
      <w:pPr>
        <w:pStyle w:val="TextBody"/>
        <w:ind w:left="360" w:hanging="0"/>
        <w:rPr>
          <w:i/>
          <w:i/>
          <w:iCs/>
          <w:sz w:val="22"/>
          <w:szCs w:val="22"/>
        </w:rPr>
      </w:pPr>
      <w:r>
        <w:rPr>
          <w:i/>
          <w:iCs/>
          <w:sz w:val="22"/>
          <w:szCs w:val="22"/>
        </w:rPr>
      </w:r>
    </w:p>
    <w:p>
      <w:pPr>
        <w:pStyle w:val="TextBody"/>
        <w:numPr>
          <w:ilvl w:val="0"/>
          <w:numId w:val="2"/>
        </w:numPr>
        <w:rPr>
          <w:sz w:val="22"/>
          <w:szCs w:val="22"/>
        </w:rPr>
      </w:pPr>
      <w:r>
        <w:rPr>
          <w:i/>
          <w:iCs/>
          <w:sz w:val="22"/>
          <w:szCs w:val="22"/>
        </w:rPr>
        <w:t>Berührt der Ausdruck politischer Standpunkte die künstlerische Freiheit? Hat ein Künstler auch die Rolle des gesellschaftlichen Kritikers?</w:t>
      </w:r>
    </w:p>
    <w:p>
      <w:pPr>
        <w:pStyle w:val="TextBody"/>
        <w:numPr>
          <w:ilvl w:val="0"/>
          <w:numId w:val="2"/>
        </w:numPr>
        <w:rPr>
          <w:sz w:val="22"/>
          <w:szCs w:val="22"/>
        </w:rPr>
      </w:pPr>
      <w:r>
        <w:rPr>
          <w:sz w:val="22"/>
          <w:szCs w:val="22"/>
        </w:rPr>
        <w:t>Meine Standpunkte hemmen in keinster Weise meine kreative Freiheit. Ganz im Gegenteil, ich mag es, mit mir allein zu polemisieren, auf kreative Weise, natürlich… Der Gedanke, der mich gerade provoziert, wird daraus ein Film, könnte ein radikales Beispiel dafür sein… Aber, lassen wir das. Wer weiß, was sein wird und ob der Keim in mir Früchte tragen wird… Ich empfinde es vollkommen unangemessen, öffentliche Stellungnahmen zu Standpunkten zu meiden. Es sind meine, sie verpflichten und gefährden niemanden und es gibt keinen Grund, sich zu scheuen, sie auszusprechen. Für mich ist der Künstler, der Bedenken hat seine «Farben, Geschmäcke und Gerüche» auszudrücken, steril. Ich erwarte von den Künstlern, sie sind schließlich meistens öffentliche Personen, dass sie so nicht nur in ihren Werken sind, sondern auch bei ihren öffentlichen Auftritten. Das hieße: «Ich drücke meine Standpunkte mit meinem Werk aus, alles andere ist überflüssig.» Aber der Künstler ist doch kein Pilz. Er sollte eine vollblutige Person sein, durchdrungen von Emotionen und Standpunkten zu allen relevanten Vorkommnissen um ihn herum. Es ist für mich unnatürlich, dass man nur über sie schreibt, sie photographiert und verfilmt, ohne hier und da das Bedürfnis zu empfinden, aufzuschreien. Und so, dass ihn alle hören! Anderenfalls, glaube ich solchen Künstlern nicht. Ich erlebe sie als kalte Kalkulator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02:00Z</dcterms:created>
  <dc:creator>KIC</dc:creator>
  <dc:description/>
  <cp:keywords/>
  <dc:language>en-US</dc:language>
  <cp:lastModifiedBy>Lisa Tuemann</cp:lastModifiedBy>
  <dcterms:modified xsi:type="dcterms:W3CDTF">2004-11-30T09:20:00Z</dcterms:modified>
  <cp:revision>4</cp:revision>
  <dc:subject/>
  <dc:title>Interview mit Zrinko Ogresta</dc:title>
</cp:coreProperties>
</file>